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ovni list: Izhodišča za presojo kriterijev in povratno informac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rani primer / primere analizirajte ob naslednjih opornih točk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i so pri primeru oz. v kriterijih jasno zastopana tista znanja in spretnosti ter veščine, ki jih s tem primerom želimo razvijati? Ali se ta znanja in spretnosti ujemajo z operativnimi ali splošnimi cilji / pričakovanimi rezultati predmeta / predmetov? (op.: če niso ti posebej izpisani – sklepajte nanje iz kriterij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li so za spremljanje in ugotavljanje dosežkov izbrani tisti kriteriji oz. znanja, spretnosti in veščine, ki so res ključna - ki jih resnično želimo spodbujati in ki zastopajo najpomembnejše cilje predmeta/predmetov? Ali pa le tista, ki kažejo zgolj na najbolj očitne oz. izmerljive uspehe? Ali imajo navezavo v 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li je iz opisnika za zadostno oceno (ali za najmanjše število točk, ki še zadoščajo za zadostno oceno) jasno razviden minimalni standard? Ali je opis »pozitiven« - opisan s tem, kaj mora dijak pokazati za najmanjši pozitivni dosežek, torej s prisotnostjo znanj in veščin, ne pa z njihovo odsotnost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li opisniki jasno in ustrezno opisujejo stopnje dosežkov na posameznih kriterijih? Ali so pri vsebinskih ciljih taksonomsko ustrezno strukturirani? Ali ustrezno odražajo zapis v U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Katere pomanjkljivosti prevladujejo pri primerih, ki ste jih analizir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Za izbrano dejavnost, ob kateri se preverja ali ocenjuje (npr.: plakat, pp predstavitev, seminarska naloga z zagovorom …), izdelajte primer kriterijev z opisniki (ki se bo navezoval na konkretni kontekst primera, še posebej na zapisane pričakovane rezultat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6:00Z</dcterms:created>
  <dc:creator>.</dc:creator>
  <dc:description/>
  <cp:keywords/>
  <dc:language>en-US</dc:language>
  <cp:lastModifiedBy>Elena Kecman</cp:lastModifiedBy>
  <cp:lastPrinted>2011-09-30T08:50:00Z</cp:lastPrinted>
  <dcterms:modified xsi:type="dcterms:W3CDTF">2011-10-11T09:04:00Z</dcterms:modified>
  <cp:revision>3</cp:revision>
  <dc:subject/>
  <dc:title/>
</cp:coreProperties>
</file>